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0000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школьного с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– поддержка процесса информатизации в </w:t>
      </w:r>
      <w:r>
        <w:rPr>
          <w:rFonts w:cs="Times New Roman" w:ascii="Times New Roman" w:hAnsi="Times New Roman"/>
          <w:bCs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утем развития единого образовательного информационного пространства Учреждения; представление Учреждения в Интернет-сообществе, популяризация и поддержка образования через Интернет-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еятельности Учреждения и освещение его деятельности в сети Интерне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и оперативное информирование участников образовательных отношений и других заинтересованных лиц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заимодействия всех участников образовательных отношений: преподавателей, учащихся и их родителей (законных представителе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грессивного имидж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позитивная презентация Учреждения, достижений учащихся и педагогического коллектива, особенностей Учреждения, истории его развития, реализуемых образовательных програм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инициатив по созданию информационно-образовательных ресурсов для учащихс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с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руктура сайта является подвижной и определяется приоритетными задачам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бязательном порядке на сайте размещается и обновляется в сроки, установленные Законом Российской Федерации «Об образовании»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бразовательного учреждения, об учредителе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 и органы управления образовательной организацие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бразовательным учреж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sub_1331"/>
      <w:bookmarkEnd w:id="1"/>
      <w:r>
        <w:rPr>
          <w:rFonts w:cs="Times New Roman" w:ascii="Times New Roman" w:hAnsi="Times New Roman"/>
          <w:sz w:val="24"/>
          <w:szCs w:val="24"/>
        </w:rPr>
        <w:t>а) в виде коп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sub_1331"/>
      <w:bookmarkEnd w:id="2"/>
      <w:r>
        <w:rPr>
          <w:rFonts w:cs="Times New Roman" w:ascii="Times New Roman" w:hAnsi="Times New Roman"/>
          <w:sz w:val="24"/>
          <w:szCs w:val="24"/>
        </w:rPr>
        <w:t>- уста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образовательной деятельности (с прилож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 (с прилож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енный в установленном законодательством Российской Федерации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, предусмотренные частью 2 статьи 30 Федерального закона "Об образовании в Российской Федерации", правила внутреннего распорядка обучающихся, правила внутреннего трудового распорядка и коллективно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1332"/>
      <w:bookmarkEnd w:id="3"/>
      <w:r>
        <w:rPr>
          <w:rFonts w:cs="Times New Roman" w:ascii="Times New Roman" w:hAnsi="Times New Roman"/>
          <w:sz w:val="24"/>
          <w:szCs w:val="24"/>
        </w:rPr>
        <w:t>б) отчет о результатах самообслед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ub_1332"/>
      <w:bookmarkStart w:id="5" w:name="sub_133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ub_1333"/>
      <w:bookmarkStart w:id="7" w:name="sub_133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ub_1334"/>
      <w:bookmarkEnd w:id="8"/>
      <w:r>
        <w:rPr>
          <w:rFonts w:cs="Times New Roman" w:ascii="Times New Roman" w:hAnsi="Times New Roman"/>
          <w:sz w:val="24"/>
          <w:szCs w:val="24"/>
        </w:rPr>
        <w:t>4)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о численности обучающихся по реализуемым образовательным программам за счет бюджетных ассигнований местных бюджетов о языке, на котором осуществляется образование (обуч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тельные станд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едеральных государственных образовательных стандартах и об образовательных стандартах (с приложением их коп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ководство. Педагогический соста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sub_1361"/>
      <w:bookmarkEnd w:id="9"/>
      <w:r>
        <w:rPr>
          <w:rFonts w:cs="Times New Roman" w:ascii="Times New Roman" w:hAnsi="Times New Roman"/>
          <w:sz w:val="24"/>
          <w:szCs w:val="24"/>
        </w:rPr>
        <w:t>а) о руководителе образовательной организации, его заместителях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361"/>
      <w:bookmarkStart w:id="11" w:name="sub_136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общий стаж работы, стаж работы по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362"/>
      <w:bookmarkEnd w:id="12"/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образовательной деятельности, в том числе сведения о наличии оборудованных учебных кабинетов, объектов, для проведения практических занятий, библиотек, средств обучения и воспитания, в том числе приспособленных для использования инвалидами и лицами с ограниченными возможностями здоровья, об обеспечении доступа в здания образовательной организации инвалидов и лиц с ограниченными возможностями здоровья, об условиях охраны здоровья обучающихся, в том числе инвалидов и лиц с ограниченными возможностями здоровья,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,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ипендии и иные виды материальной поддерж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и условиях предоставления обучающимся стипендий, мер социальной поддер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тные образовательные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казания платных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инансово-хозяйстве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ъеме образовательной деятельности, финансовое обеспечение которой осуществляется за счет бюджетных ассигнований местного бюджета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акантные места для приема (пере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вакантных мест для приема (перевода) по кажд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сайте Учреждения размещается и обновляется иная информация.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сайте не допускается размещение противоправной информации и информации, не имеющей отношения к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ю, а также наличие расхождений между одними и теми же сведениями в разных разделах сайта и элементах его оформ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 размещению на сайте запреще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 3.7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на официальном сайте размещае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ай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- оформляет ответы на сообщения, полученные посредством обратной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а сайт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казом директора школы из числа работников школы назначается второй Администратор сайта, который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, контролирует работу по предоставлению информации и материалов для размещения на сайте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дактирует информационные материалы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змещает информацию на сайте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 исполнению работ по предоставлению информации могут быть привлечены все участники учебно-воспитательного процесса. Правильность информации, предоставляемой преподавателями для размещения на сайте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самими преподавателями, а в случае расхождения ее с реально существующей информацией, ответственность возлагается на преподавателя, её представившего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местители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другие ответственные лица по закреплённым за ними направлениям в рамках должностных обязанностей отвечают за содержательное наполнение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, готовая для размещения на сайте, предоставляется в электронном виде администратору сайт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школьном сайте, его правилам или здравому смыслу, не размещается на сайте без каких бы то ни было объяснений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екущие изменения и обновления информации на сайте осуществляются Администратopом не реже, чем каждые 10 рабочих дней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сайте Школы запрещается размещение заведомо ложной информации, использование ненормативной лексики, размещение ресурсов, содержащих информацию, разжигающую религиозную или межнациональную рознь, призывающую к насил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формация, размещаемая на официальном сайте Школы, не долж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авторское прав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честь, достоинство и деловую репутацию физических и юридических лиц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нормы действующего законодательства и нормы мора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государственную и коммерческую тайну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ерепечатке ссылка на информацию, опубликованную на сайте, обязательн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стоящее Положение о школьном сайте рассматривается и принимается на педагогическом совете Учреждения, утверждается приказом директор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даты введения.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3" w:top="3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9:00Z</dcterms:created>
  <dc:creator>Иван Николаевич</dc:creator>
  <dc:description/>
  <dc:language>en-US</dc:language>
  <cp:lastModifiedBy>Админ</cp:lastModifiedBy>
  <cp:lastPrinted>2022-03-11T09:27:00Z</cp:lastPrinted>
  <dcterms:modified xsi:type="dcterms:W3CDTF">2022-03-11T08:45:41Z</dcterms:modified>
  <cp:revision>10</cp:revision>
  <dc:subject/>
  <dc:title>Положение о школьном сай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26A035D34508982AB3A2E579DA58</vt:lpwstr>
  </property>
  <property fmtid="{D5CDD505-2E9C-101B-9397-08002B2CF9AE}" pid="3" name="KSOProductBuildVer">
    <vt:lpwstr>1049-11.2.0.10463</vt:lpwstr>
  </property>
</Properties>
</file>